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237"/>
        <w:gridCol w:w="142"/>
        <w:gridCol w:w="1276"/>
        <w:gridCol w:w="141"/>
        <w:gridCol w:w="1135"/>
      </w:tblGrid>
      <w:tr>
        <w:trPr>
          <w:trHeight w:val="1594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ок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6D"/>
                <w:sz w:val="32"/>
                <w:szCs w:val="32"/>
                <w:lang w:val="en-US" w:eastAsia="en-US"/>
              </w:rPr>
              <w:t>ООО «Независимая лаборатория Строй-Испытатель»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>Спецификация на оказываемые услуг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испыт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ытания щебня и гравия из плотных горных пород для строительных работ по ГОСТ 8269.0 – 97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, пустот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 зерен, порист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плотность зере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пластинчатой и игловатой фор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обленых зере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лабых пор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щебня по дроби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рае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, в зависимости от количества цик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б (дробление) щебня крупнее 40 мм для определения прочности щебня по дроби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меси  песчано-гравийные ГОСТ </w:t>
            </w:r>
            <w:r>
              <w:rPr>
                <w:b/>
                <w:bCs/>
                <w:sz w:val="20"/>
                <w:szCs w:val="20"/>
              </w:rPr>
              <w:t>23735 – 79, ГОСТ 25607 – 20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валовой пробы (более 30 кг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, пустот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 зерен, порист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плотность зере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пластинчатой и игловатой фор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лабых пор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по дроби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на одноосное сжатие пор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, в зависимости от цик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стираем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ытания </w:t>
            </w:r>
            <w:r>
              <w:rPr>
                <w:b/>
                <w:bCs/>
                <w:sz w:val="20"/>
                <w:szCs w:val="20"/>
              </w:rPr>
              <w:t>песка ГОСТ 8735-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улометрического состава и модуль круп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нной пло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ыпной пло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держания пылевидных  и глинистых част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глины в комк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фильтрации пе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Испытания цемента ГОСТ 310.1-76; 310.2-76; 310.3-76; 310.4-84</w:t>
            </w:r>
            <w:r>
              <w:rPr>
                <w:b/>
                <w:sz w:val="20"/>
                <w:szCs w:val="20"/>
              </w:rPr>
              <w:t>; 310.6-85; 30744-20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схват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сть помо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альной густоты цементного те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мерности изменения объё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при сжатии, изгиб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нной пло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ыпной пло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Смеси бетонные ГОСТ 10181-2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обоукладываем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лаиваем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оотд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храняемости бетонной смес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контрольных образцов бетонной смес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кумента о качестве на бетонную смес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й подбор  бетонной смеси ГОСТ 27006-86  для РБУ, обслуживающихся в лаборатории (без испытаний на морозостойкость, водонепроницаемость, испытаний составляющ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й подбор  бетонной смеси ГОСТ 27006-86 (без испытаний на морозостойкость, водонепроницаемость, испытаний составляющ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ый подбор  бетонной смеси ГОСТ 27006-86  (полный комплекс: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Испытание исходных материал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Бетоны тяжелые и мелкозернистые ГОСТ 26633-91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едела прочности при сжатии ГОСТ 10180 – 90 в зависимости от размер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мером 10*10*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мером 15*15*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на растяжении при изгибе образцов-приз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б-образцов-призм (100*100*40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бет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бет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из конструкций (выбуривание кер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арматуры в железобетонных конструкциях прибором ИЗС-10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бетонных кернов на прочность при сжатии (включая распиловку на камнерезном стан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вариации прочности бетона за месяц с оформлением по ГОСТ Р 53231-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 ГОСТ 10060.2-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-F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50-F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00-F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-F100 (бетоны дорожных и аэродромных покрыт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50-F200 (бетоны дорожных и аэродромных покрыт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00-F400(бетоны дорожных и аэродромных покрыт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онепроницаемости по мокрому пятну ГОСТ 12730.5-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2 – W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6 – W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10 и выш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одонепроницаемости прибором типа АГАМА  2Р по ГОСТ 12730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пределение предела прочности бетона неразрушающим методом в конструкции по ГОСТ 22690-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рочности бетона механическими методами неразрушающего контроля (ударно-импульсный метод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бетона механическими методами неразрушающего контроля (отрыв со скалыванием – вырыв анкера длиной 5 с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илия при вырыве анкера из бетона (анкер длиной до 50 м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илия при вырыве анкера из бетона (анкер длиной от 50 до 250 м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бетона механическими методами неразрушающего контроля (ультразвуковой мет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творы строительные по ГОСТ 5802-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 растворной смес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 раств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лаиваемости растворной смес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вижности растворной смес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при сжат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 ГОСТ 10060.4-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0-F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50-F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кумента о качестве на растворную смес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подбор составляющих растворной смес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Испытания грун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гранулометрического соста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лотности грунта (метод  режущего кольц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по дробим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орозостойкости до </w:t>
            </w:r>
            <w:r>
              <w:rPr>
                <w:sz w:val="20"/>
                <w:szCs w:val="20"/>
                <w:lang w:val="en-US"/>
              </w:rPr>
              <w:t xml:space="preserve"> F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фильтрации по ГОСТ 25607-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рки по водостойкости щебня и гра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раемости в полочном бараба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сухого грунта (всех грунт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фильтрации песчаных гру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гру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ы текуче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ы раскаты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аксимальной плотности грунта при оптимальной влажности ГОСТ 22733-2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лотности грунтов методом замещения объема ГОСТ 28514-90 (на объект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одуля упругости грунта, коэффициента уплотнения измерителем модуля упругости грунтов и оснований дорог ПДУ-МГ 4 Удар (динамический штамп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едела прочности на одноосное сжатие ГОСТ 12248-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бразцов грунта неправильной геометрической формы  для определения прочности на одноосное сжатие (распиловка на камнерезном стан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бразцов грунта правильной геометрической формы  для определения прочности на одноосное сжатие (торцевание кернов на камнерезном стан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уплотнения грунтов (песков), обработанных неорганическими вяжущими (цементом) по ГОСТ 23558-94 – формование образц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бразцов, заформованных из пескоцементной смеси, на  сжат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образцов цементо-грунта на одноосное сжат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бразцов, заформованных из пескоцементной смеси, на морозостойкость – 25 цикл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уплотнения основания из щебня, ЩПС, крупнообломочных грунтов по проходу к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кта пробного уплот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эффициента разрых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грунта (комплекс испытаний и обследова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зико-механических характеристик гру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деформации расчетным методом (включая испытание на истираемость щебня или грав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пределение физико-механических свойств каменных материалов по ГОСТ 30629-9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чность при сжат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одопоглощ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нижение прочности в водонасыщенном состоян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коэффициент размягч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пределение марки по прочности бетонных блоков по ГОСТ 6133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физико-механических испытаний образцов, выпиленных из газобетонных блоков по ГОСТ 31360-2007 </w:t>
            </w:r>
            <w:r>
              <w:rPr>
                <w:bCs/>
                <w:sz w:val="20"/>
                <w:szCs w:val="20"/>
              </w:rPr>
              <w:t>(с подготовкой образцов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редняя плотно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ел прочности при сжати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физико-механических испытаний керамических кирпичей по ГОСТ 530-200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нешний вид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еометрические размеры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редняя плотность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едел прочности при изгибе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едел прочности при сжат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Механические испытания арматурной стали, сварных соединений арматуры по ГОСТ 10922-9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испытания арматурной стали (временное сопротивление разрыву, относительное удлинени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испытания сварных соединений арма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испытания сварных соединений арматуры (пластин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bCs/>
                <w:sz w:val="20"/>
                <w:szCs w:val="20"/>
              </w:rPr>
              <w:t>Испытания защитных покрыт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чности сцепления (адгезии) защитных покрытий с основанием по ГОСТ 28574-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олщины защитных покры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0"/>
                <w:szCs w:val="20"/>
              </w:rPr>
              <w:t>Сухие смеси на цементном вяжущем по ГОСТ 31357-2007 (комплекс испытаний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аж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Сухие смеси на гипсовом вяжущем по ГОСТ 31377-2008,  ГОСТ 31387-2008 (комплекс испытаний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аж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 </w:t>
            </w:r>
            <w:r>
              <w:rPr>
                <w:b/>
                <w:bCs/>
                <w:sz w:val="20"/>
                <w:szCs w:val="20"/>
              </w:rPr>
              <w:t>Определение прочности сцепления в каменной кладке по ГОСТ 24992-8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прочности сцепления в каменной кладке  (на образца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чности сцепления в каменной кладке (в конструк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. </w:t>
            </w:r>
            <w:r>
              <w:rPr>
                <w:b/>
                <w:bCs/>
                <w:sz w:val="20"/>
                <w:szCs w:val="20"/>
              </w:rPr>
              <w:t>Плиты бетонные тротуарные по ГОСТ 17608-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сжат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стяжение при изгиб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огло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раем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 ГОСТ 10060.2-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-F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50-F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00-F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образцов правильной геометрической формы  для определения прочности на сжатие (на камнерезном стан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b/>
                <w:bCs/>
                <w:sz w:val="20"/>
                <w:szCs w:val="20"/>
              </w:rPr>
              <w:t>Дополнительные расходы (договорные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для проведения испыт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 образцов на камнерезном стан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а  до 50 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пециалиста  более 50 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пытаний с выдачей протоко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8:00Z</dcterms:created>
  <dc:creator>user</dc:creator>
  <dc:description/>
  <cp:keywords/>
  <dc:language>en-US</dc:language>
  <cp:lastModifiedBy>mini</cp:lastModifiedBy>
  <cp:lastPrinted>2014-09-22T09:14:00Z</cp:lastPrinted>
  <dcterms:modified xsi:type="dcterms:W3CDTF">2016-02-24T16:18:00Z</dcterms:modified>
  <cp:revision>2</cp:revision>
  <dc:subject/>
  <dc:title>Приложение № 1</dc:title>
</cp:coreProperties>
</file>